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3300"/>
        </w:rPr>
      </w:pPr>
      <w:r>
        <w:rPr>
          <w:color w:val="003300"/>
        </w:rPr>
        <w:t>      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>
          <w:trHeight w:val="1472" w:hRule="atLeast"/>
        </w:trPr>
        <w:tc>
          <w:tcPr>
            <w:tcW w:w="47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ПО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МБОУ «Староюмралинская СОШ»                            Апастовского муниципального района РТ  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____________Л.Р.Хайруллина                                                                                                            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804" w:leader="none"/>
              </w:tabs>
              <w:outlineLvl w:val="2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УТВЕРЖДАЮ                                                                                  Директор МБОУ «Староюмралинская СОШ» Апастовского муниципального района РТ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804" w:leader="none"/>
              </w:tabs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804" w:leader="none"/>
              </w:tabs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Г.Б.Галлямее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Style15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</w:rPr>
        <w:t>График  работы школьной столовой: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асы  работы  столовой:                                                                                     </w:t>
      </w:r>
      <w:r>
        <w:rPr>
          <w:sz w:val="28"/>
          <w:szCs w:val="28"/>
        </w:rPr>
        <w:t>Понедельник-пятница с 7.00 до 14.00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уббота                        с 7.00 до 13.00</w:t>
      </w:r>
    </w:p>
    <w:p>
      <w:pPr>
        <w:pStyle w:val="Style15"/>
        <w:tabs>
          <w:tab w:val="clear" w:pos="708"/>
          <w:tab w:val="left" w:pos="5200" w:leader="none"/>
        </w:tabs>
        <w:spacing w:before="280" w:after="0"/>
        <w:jc w:val="both"/>
        <w:rPr/>
      </w:pPr>
      <w:r>
        <w:rPr>
          <w:b/>
          <w:bCs/>
          <w:i/>
          <w:iCs/>
          <w:sz w:val="32"/>
          <w:szCs w:val="32"/>
        </w:rPr>
        <w:t xml:space="preserve">      </w:t>
      </w:r>
      <w:r>
        <w:rPr>
          <w:b/>
          <w:bCs/>
          <w:iCs/>
          <w:sz w:val="32"/>
          <w:szCs w:val="32"/>
        </w:rPr>
        <w:t>График питания учащихся:</w:t>
      </w:r>
      <w:r>
        <w:rPr/>
        <w:tab/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50"/>
        <w:gridCol w:w="2223"/>
      </w:tblGrid>
      <w:tr>
        <w:trPr>
          <w:trHeight w:val="34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3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дежурный учи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.50                  9.50 -1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                        4-5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10.45-10.55   10.55- 11.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                            8-10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- 12.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-13.00  13.00-13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              8-10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ЖУРСТВО ПО СТОЛОВОЙ 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7"/>
        <w:gridCol w:w="2205"/>
        <w:gridCol w:w="2115"/>
        <w:gridCol w:w="2030"/>
      </w:tblGrid>
      <w:tr>
        <w:trPr>
          <w:trHeight w:val="2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– 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- 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- 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- 26</w:t>
            </w:r>
          </w:p>
        </w:tc>
      </w:tr>
      <w:tr>
        <w:trPr>
          <w:trHeight w:val="2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 к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 к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к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 кл</w:t>
            </w:r>
          </w:p>
        </w:tc>
      </w:tr>
      <w:tr>
        <w:trPr>
          <w:trHeight w:val="7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лин Р.В Абдулова Л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Л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ова Р.Р. Галимзянова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зянов Р.Р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Д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Г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ова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саинов Ф.Ф Хусаинова Ф.Ш. </w:t>
            </w:r>
          </w:p>
        </w:tc>
      </w:tr>
      <w:tr>
        <w:trPr>
          <w:trHeight w:val="2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- 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– 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- 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9 - 24</w:t>
            </w:r>
          </w:p>
        </w:tc>
      </w:tr>
      <w:tr>
        <w:trPr>
          <w:trHeight w:val="2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к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 к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  к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кл.</w:t>
            </w:r>
          </w:p>
        </w:tc>
      </w:tr>
      <w:tr>
        <w:trPr>
          <w:trHeight w:val="9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а Л.Р.</w:t>
            </w:r>
          </w:p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иева А.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лин Р.В Абдулова Л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Л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ова Р.Р. Галимзянова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зянов Р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Д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Г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- 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- 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– 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- 28</w:t>
            </w:r>
          </w:p>
        </w:tc>
      </w:tr>
      <w:tr>
        <w:trPr>
          <w:trHeight w:val="2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 к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к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 к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  кл.</w:t>
            </w:r>
          </w:p>
        </w:tc>
      </w:tr>
      <w:tr>
        <w:trPr>
          <w:trHeight w:val="2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ова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саинов Ф.Ф Хусаинова Ф.Ш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а Л.Р.</w:t>
            </w:r>
          </w:p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иева А.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лин Р.В Абдулова Л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Л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ова Р.Р. Галимзянова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зянов Р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–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- 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- 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8</w:t>
            </w:r>
          </w:p>
        </w:tc>
      </w:tr>
      <w:tr>
        <w:trPr>
          <w:trHeight w:val="2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к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 к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 к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 кл.</w:t>
            </w:r>
          </w:p>
        </w:tc>
      </w:tr>
      <w:tr>
        <w:trPr>
          <w:trHeight w:val="2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Д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Г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ова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саинов Ф.Ф Хусаинова Ф.Ш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а Л.Р.</w:t>
            </w:r>
          </w:p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иева А.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лин Р.В Абдулова Л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Л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40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7:00Z</dcterms:created>
  <dc:creator>user</dc:creator>
  <dc:description/>
  <cp:keywords/>
  <dc:language>en-US</dc:language>
  <cp:lastModifiedBy>user</cp:lastModifiedBy>
  <cp:lastPrinted>2020-08-31T12:46:00Z</cp:lastPrinted>
  <dcterms:modified xsi:type="dcterms:W3CDTF">2020-08-31T09:47:00Z</dcterms:modified>
  <cp:revision>10</cp:revision>
  <dc:subject/>
  <dc:title/>
</cp:coreProperties>
</file>